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44546A"/>
          <w:sz w:val="40"/>
        </w:rPr>
      </w:pPr>
      <w:r>
        <w:rPr>
          <w:rFonts w:cs="Times New Roman" w:ascii="Times New Roman" w:hAnsi="Times New Roman"/>
          <w:b/>
          <w:color w:val="44546A"/>
          <w:sz w:val="40"/>
        </w:rPr>
        <w:t>Compte Rendu Financier de Subvention</w:t>
      </w:r>
    </w:p>
    <w:p>
      <w:pPr>
        <w:pStyle w:val="Normal"/>
        <w:rPr>
          <w:color w:val="1F497D"/>
        </w:rPr>
      </w:pPr>
      <w:r>
        <w:rPr/>
        <w:t xml:space="preserve">Ce document est Téléchargeable au format Word à l’adresse suivante: </w:t>
      </w:r>
    </w:p>
    <w:p>
      <w:pPr>
        <w:pStyle w:val="Normal"/>
        <w:rPr>
          <w:color w:val="1F497D"/>
        </w:rPr>
      </w:pPr>
      <w:hyperlink r:id="rId2">
        <w:r>
          <w:rPr>
            <w:rStyle w:val="InternetLink"/>
          </w:rPr>
          <w:t>https://www.departement13.fr/fileadmin/user_upload/Appel-a-projet/Compte_Rendu_Financier_Subvention_AE.doc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6"/>
          <w:szCs w:val="26"/>
        </w:rPr>
      </w:pPr>
      <w:r>
        <w:rPr>
          <w:rFonts w:eastAsia="Times New Roman" w:cs="Times New Roman" w:ascii="Times New Roman" w:hAnsi="Times New Roman"/>
          <w:color w:val="1F497D"/>
          <w:sz w:val="26"/>
          <w:szCs w:val="26"/>
        </w:rPr>
      </w:r>
    </w:p>
    <w:tbl>
      <w:tblPr>
        <w:tblW w:w="9060" w:type="dxa"/>
        <w:jc w:val="left"/>
        <w:tblInd w:w="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690"/>
        <w:gridCol w:w="239"/>
        <w:gridCol w:w="239"/>
        <w:gridCol w:w="249"/>
        <w:gridCol w:w="1643"/>
      </w:tblGrid>
      <w:tr>
        <w:trPr>
          <w:trHeight w:val="120" w:hRule="atLeast"/>
        </w:trPr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dentification du tiers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160"/>
              <w:jc w:val="both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49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9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m du bénéficiaire : …………………………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méro de SIRET : ……………………………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méro RNA : ………………………………..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60" w:type="dxa"/>
        <w:jc w:val="left"/>
        <w:tblInd w:w="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690"/>
        <w:gridCol w:w="239"/>
        <w:gridCol w:w="239"/>
        <w:gridCol w:w="249"/>
        <w:gridCol w:w="1643"/>
      </w:tblGrid>
      <w:tr>
        <w:trPr>
          <w:trHeight w:val="120" w:hRule="atLeast"/>
        </w:trPr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ppel de la subvention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160"/>
              <w:jc w:val="both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49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9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rvice/ directeur financeur : Service des Actions Educative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ture de la subvention : projet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ntant de la subvention : 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02" w:type="dxa"/>
        <w:jc w:val="left"/>
        <w:tblInd w:w="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972"/>
        <w:gridCol w:w="239"/>
        <w:gridCol w:w="239"/>
        <w:gridCol w:w="239"/>
        <w:gridCol w:w="4313"/>
      </w:tblGrid>
      <w:tr>
        <w:trPr>
          <w:trHeight w:val="120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our les subventions de projet 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160"/>
              <w:jc w:val="both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4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ind w:left="220" w:hanging="220"/>
              <w:jc w:val="both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9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escription de l’action 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iste des collèges bénéficiaires, nombres d’actions et date(s) de réalisation de l’action 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ste des actions non réalisées ou réalisées partiellement 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s objectifs de l’action 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ilan synthétique du projet 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gnatures 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e :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ou la Président(e) de l’Associ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rtifie l’exactitude des informations du présent « compte rendu financier de subvention »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ans le cas où le signataire n’est pas le (la) Président(e), joindre la délégation ou le pouvoir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èces à joindre : </w:t>
      </w:r>
    </w:p>
    <w:p>
      <w:pPr>
        <w:pStyle w:val="Normal"/>
        <w:numPr>
          <w:ilvl w:val="0"/>
          <w:numId w:val="2"/>
        </w:numPr>
        <w:rPr/>
      </w:pPr>
      <w:r>
        <w:rPr/>
        <w:t>Bilan pédagogique des actions par collège et par classe</w:t>
      </w:r>
    </w:p>
    <w:p>
      <w:pPr>
        <w:pStyle w:val="Normal"/>
        <w:numPr>
          <w:ilvl w:val="0"/>
          <w:numId w:val="2"/>
        </w:numPr>
        <w:rPr/>
      </w:pPr>
      <w:r>
        <w:rPr/>
        <w:t>Attestation de service fait par collège et par niveau de classe</w:t>
      </w:r>
    </w:p>
    <w:p>
      <w:pPr>
        <w:pStyle w:val="Normal"/>
        <w:numPr>
          <w:ilvl w:val="0"/>
          <w:numId w:val="2"/>
        </w:numPr>
        <w:spacing w:before="0" w:after="160"/>
        <w:rPr>
          <w:vanish/>
        </w:rPr>
      </w:pPr>
      <w:r>
        <w:rPr/>
        <w:t xml:space="preserve">Compte rendu financier de subvention, dernier modèle de Cerfa en vigueur, à télécharger sur </w:t>
      </w:r>
      <w:hyperlink r:id="rId3">
        <w:r>
          <w:rPr>
            <w:rStyle w:val="InternetLink"/>
          </w:rPr>
          <w:t>https://www.service-public.fr/particuliers/vosdroits/R46623</w:t>
        </w:r>
      </w:hyperlink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Adobe Devanagari">
    <w:altName w:val="Helvetica Neu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Else NPL Std Ligh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color w:val="2B579A"/>
        <w:shd w:fill="E6E6E6" w:val="clear"/>
      </w:rPr>
      <w:fldChar w:fldCharType="begin"/>
    </w:r>
    <w:r>
      <w:rPr>
        <w:shd w:fill="E6E6E6" w:val="clear"/>
        <w:color w:val="2B579A"/>
      </w:rPr>
      <w:instrText xml:space="preserve"> PAGE </w:instrText>
    </w:r>
    <w:r>
      <w:rPr>
        <w:shd w:fill="E6E6E6" w:val="clear"/>
        <w:color w:val="2B579A"/>
      </w:rPr>
      <w:fldChar w:fldCharType="separate"/>
    </w:r>
    <w:r>
      <w:rPr>
        <w:shd w:fill="E6E6E6" w:val="clear"/>
        <w:color w:val="2B579A"/>
      </w:rPr>
      <w:t>2</w:t>
    </w:r>
    <w:r>
      <w:rPr>
        <w:shd w:fill="E6E6E6" w:val="clear"/>
        <w:color w:val="2B579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tabs>
              <w:tab w:val="clear" w:pos="708"/>
              <w:tab w:val="left" w:pos="314" w:leader="none"/>
            </w:tabs>
            <w:ind w:right="-115" w:hanging="0"/>
            <w:rPr/>
          </w:pPr>
          <w:r>
            <w:rPr/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8.75pt;height:168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1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DengXian Light" w:cs="Times New Roman"/>
      <w:b/>
      <w:color w:val="44546A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DengXian Light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DengXian Light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DengXian Light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DengXian Light" w:cs="Times New Roman"/>
      <w:color w:val="2E74B5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dobe Devanagari;Helvetica Neue" w:hAnsi="Adobe Devanagari;Helvetica Neue" w:cs="Adobe Devanagari;Helvetica Neue"/>
      <w:b/>
      <w:strike w:val="false"/>
      <w:dstrike w:val="false"/>
      <w:color w:val="2A9D8F"/>
    </w:rPr>
  </w:style>
  <w:style w:type="character" w:styleId="WW8Num2z1">
    <w:name w:val="WW8Num2z1"/>
    <w:qFormat/>
    <w:rPr>
      <w:rFonts w:ascii="Courier New" w:hAnsi="Courier New" w:cs="Courier New"/>
      <w:color w:val="2A9D8F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7AB642"/>
      <w:sz w:val="32"/>
    </w:rPr>
  </w:style>
  <w:style w:type="character" w:styleId="WW8Num6z0">
    <w:name w:val="WW8Num6z0"/>
    <w:qFormat/>
    <w:rPr>
      <w:rFonts w:ascii="Adobe Devanagari;Helvetica Neue" w:hAnsi="Adobe Devanagari;Helvetica Neue" w:cs="Adobe Devanagari;Helvetica Neue"/>
      <w:b/>
      <w:strike w:val="false"/>
      <w:dstrike w:val="false"/>
      <w:color w:val="2A9D8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dobe Devanagari;Helvetica Neue" w:hAnsi="Adobe Devanagari;Helvetica Neue" w:cs="Adobe Devanagari;Helvetica Neue"/>
      <w:color w:val="7AB64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dobe Devanagari;Helvetica Neue" w:hAnsi="Adobe Devanagari;Helvetica Neue" w:cs="Adobe Devanagari;Helvetica Neue"/>
      <w:b/>
      <w:color w:val="2A9D8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dobe Devanagari;Helvetica Neue" w:hAnsi="Adobe Devanagari;Helvetica Neue" w:cs="Adobe Devanagari;Helvetica Neue"/>
      <w:b/>
      <w:strike w:val="false"/>
      <w:dstrike w:val="false"/>
      <w:color w:val="2A9D8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dobe Devanagari;Helvetica Neue" w:hAnsi="Adobe Devanagari;Helvetica Neue" w:cs="Adobe Devanagari;Helvetica Neue"/>
      <w:b/>
      <w:color w:val="2A9D8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dobe Devanagari;Helvetica Neue" w:hAnsi="Adobe Devanagari;Helvetica Neue" w:cs="Adobe Devanagari;Helvetica Neue"/>
      <w:b/>
      <w:color w:val="2A9D8F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dobe Devanagari;Helvetica Neue" w:hAnsi="Adobe Devanagari;Helvetica Neue" w:cs="Adobe Devanagari;Helvetica Neue"/>
      <w:b/>
      <w:strike w:val="false"/>
      <w:dstrike w:val="false"/>
      <w:color w:val="2A9D8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dobe Devanagari;Helvetica Neue" w:hAnsi="Adobe Devanagari;Helvetica Neue" w:cs="Adobe Devanagari;Helvetica Neue"/>
      <w:b/>
      <w:strike w:val="false"/>
      <w:dstrike w:val="false"/>
      <w:color w:val="2A9D8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dobe Devanagari;Helvetica Neue" w:hAnsi="Adobe Devanagari;Helvetica Neue" w:cs="Adobe Devanagari;Helvetica Neue"/>
      <w:b/>
      <w:strike w:val="false"/>
      <w:dstrike w:val="false"/>
      <w:color w:val="2A9D8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dobe Devanagari;Helvetica Neue" w:hAnsi="Adobe Devanagari;Helvetica Neue" w:cs="Adobe Devanagari;Helvetica Neue"/>
      <w:b/>
      <w:color w:val="F4A14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dobe Devanagari;Helvetica Neue" w:hAnsi="Adobe Devanagari;Helvetica Neue" w:cs="Adobe Devanagari;Helvetica Neue"/>
      <w:b/>
      <w:strike w:val="false"/>
      <w:dstrike w:val="false"/>
      <w:color w:val="2A9D8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314B89"/>
      <w:sz w:val="32"/>
    </w:rPr>
  </w:style>
  <w:style w:type="character" w:styleId="WW8Num22z0">
    <w:name w:val="WW8Num22z0"/>
    <w:qFormat/>
    <w:rPr>
      <w:rFonts w:ascii="Adobe Devanagari;Helvetica Neue" w:hAnsi="Adobe Devanagari;Helvetica Neue" w:cs="Adobe Devanagari;Helvetica Neue"/>
      <w:b/>
      <w:color w:val="2A9D8F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dobe Devanagari;Helvetica Neue" w:hAnsi="Adobe Devanagari;Helvetica Neue" w:cs="Adobe Devanagari;Helvetica Neue"/>
      <w:color w:val="2A9D8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dobe Devanagari;Helvetica Neue" w:hAnsi="Adobe Devanagari;Helvetica Neue" w:cs="Adobe Devanagari;Helvetica Neue"/>
      <w:b/>
      <w:color w:val="E53F3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dobe Devanagari;Helvetica Neue" w:hAnsi="Adobe Devanagari;Helvetica Neue" w:cs="Adobe Devanagari;Helvetica Neue"/>
      <w:b/>
      <w:i w:val="false"/>
      <w:color w:val="2A9D8F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Calibri" w:cs="Times New Roman"/>
      <w:color w:val="0081B7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2A9D8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dobe Devanagari;Helvetica Neue" w:hAnsi="Adobe Devanagari;Helvetica Neue" w:cs="Adobe Devanagari;Helvetica Neue"/>
      <w:b/>
      <w:color w:val="0081B7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color w:val="2A9D8F"/>
    </w:rPr>
  </w:style>
  <w:style w:type="character" w:styleId="WW8Num33z0">
    <w:name w:val="WW8Num33z0"/>
    <w:qFormat/>
    <w:rPr>
      <w:rFonts w:ascii="Adobe Devanagari;Helvetica Neue" w:hAnsi="Adobe Devanagari;Helvetica Neue" w:cs="Adobe Devanagari;Helvetica Neue"/>
      <w:b/>
      <w:color w:val="2A9D8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dobe Devanagari;Helvetica Neue" w:hAnsi="Adobe Devanagari;Helvetica Neue" w:cs="Adobe Devanagari;Helvetica Neue"/>
      <w:b/>
      <w:strike w:val="false"/>
      <w:dstrike w:val="false"/>
      <w:color w:val="2A9D8F"/>
    </w:rPr>
  </w:style>
  <w:style w:type="character" w:styleId="WW8Num34z1">
    <w:name w:val="WW8Num34z1"/>
    <w:qFormat/>
    <w:rPr>
      <w:rFonts w:ascii="Courier New" w:hAnsi="Courier New" w:cs="Courier New"/>
      <w:color w:val="2A9D8F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color w:val="0081B7"/>
      <w:sz w:val="32"/>
    </w:rPr>
  </w:style>
  <w:style w:type="character" w:styleId="WW8Num36z0">
    <w:name w:val="WW8Num36z0"/>
    <w:qFormat/>
    <w:rPr>
      <w:rFonts w:ascii="Adobe Devanagari;Helvetica Neue" w:hAnsi="Adobe Devanagari;Helvetica Neue" w:cs="Adobe Devanagari;Helvetica Neue"/>
      <w:b/>
      <w:color w:val="2A9D8F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color w:val="2A9D8F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dobe Devanagari;Helvetica Neue" w:hAnsi="Adobe Devanagari;Helvetica Neue" w:cs="Adobe Devanagari;Helvetica Neue"/>
      <w:color w:val="2A9D8F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dobe Devanagari;Helvetica Neue" w:hAnsi="Adobe Devanagari;Helvetica Neue" w:cs="Adobe Devanagari;Helvetica Neue"/>
      <w:b/>
      <w:strike w:val="false"/>
      <w:dstrike w:val="false"/>
      <w:color w:val="2A9D8F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dobe Devanagari;Helvetica Neue" w:hAnsi="Adobe Devanagari;Helvetica Neue" w:cs="Adobe Devanagari;Helvetica Neue"/>
      <w:b/>
      <w:color w:val="2A9D8F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Adobe Devanagari;Helvetica Neue" w:hAnsi="Adobe Devanagari;Helvetica Neue" w:cs="Adobe Devanagari;Helvetica Neue"/>
      <w:b/>
      <w:color w:val="2A9D8F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dobe Devanagari;Helvetica Neue" w:hAnsi="Adobe Devanagari;Helvetica Neue" w:cs="Adobe Devanagari;Helvetica Neue"/>
      <w:color w:val="2A9D8F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dobe Devanagari;Helvetica Neue" w:hAnsi="Adobe Devanagari;Helvetica Neue" w:cs="Adobe Devanagari;Helvetica Neue"/>
      <w:b w:val="false"/>
      <w:color w:val="0081B7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dobe Devanagari;Helvetica Neue" w:hAnsi="Adobe Devanagari;Helvetica Neue" w:cs="Adobe Devanagari;Helvetica Neue"/>
      <w:b/>
      <w:color w:val="2A9D8F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dobe Devanagari;Helvetica Neue" w:hAnsi="Adobe Devanagari;Helvetica Neue" w:cs="Adobe Devanagari;Helvetica Neue"/>
      <w:b/>
      <w:strike w:val="false"/>
      <w:dstrike w:val="false"/>
      <w:color w:val="2A9D8F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color w:val="314B89"/>
      <w:sz w:val="32"/>
      <w:szCs w:val="32"/>
    </w:rPr>
  </w:style>
  <w:style w:type="character" w:styleId="WW8Num53z0">
    <w:name w:val="WW8Num53z0"/>
    <w:qFormat/>
    <w:rPr>
      <w:rFonts w:ascii="Adobe Devanagari;Helvetica Neue" w:hAnsi="Adobe Devanagari;Helvetica Neue" w:cs="Adobe Devanagari;Helvetica Neue"/>
      <w:b/>
      <w:strike w:val="false"/>
      <w:dstrike w:val="false"/>
      <w:color w:val="2A9D8F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dobe Devanagari;Helvetica Neue" w:hAnsi="Adobe Devanagari;Helvetica Neue" w:cs="Adobe Devanagari;Helvetica Neue"/>
      <w:color w:val="7AB64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color w:val="7AB642"/>
    </w:rPr>
  </w:style>
  <w:style w:type="character" w:styleId="WW8Num56z0">
    <w:name w:val="WW8Num56z0"/>
    <w:qFormat/>
    <w:rPr>
      <w:rFonts w:ascii="Adobe Devanagari;Helvetica Neue" w:hAnsi="Adobe Devanagari;Helvetica Neue" w:cs="Adobe Devanagari;Helvetica Neue"/>
      <w:b/>
      <w:strike w:val="false"/>
      <w:dstrike w:val="false"/>
      <w:color w:val="2A9D8F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alibri" w:hAnsi="Calibri" w:eastAsia="Calibri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dobe Devanagari;Helvetica Neue" w:hAnsi="Adobe Devanagari;Helvetica Neue" w:cs="Adobe Devanagari;Helvetica Neue"/>
      <w:b/>
      <w:strike w:val="false"/>
      <w:dstrike w:val="false"/>
      <w:color w:val="2A9D8F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dobe Devanagari;Helvetica Neue" w:hAnsi="Adobe Devanagari;Helvetica Neue" w:cs="Adobe Devanagari;Helvetica Neue"/>
      <w:color w:val="2A9D8F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dobe Devanagari;Helvetica Neue" w:hAnsi="Adobe Devanagari;Helvetica Neue" w:cs="Adobe Devanagari;Helvetica Neue"/>
      <w:b/>
      <w:strike w:val="false"/>
      <w:dstrike w:val="false"/>
      <w:color w:val="2A9D8F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color w:val="E53F33"/>
      <w:sz w:val="32"/>
    </w:rPr>
  </w:style>
  <w:style w:type="character" w:styleId="WW8Num63z0">
    <w:name w:val="WW8Num63z0"/>
    <w:qFormat/>
    <w:rPr>
      <w:rFonts w:ascii="Adobe Devanagari;Helvetica Neue" w:hAnsi="Adobe Devanagari;Helvetica Neue" w:cs="Adobe Devanagari;Helvetica Neue"/>
      <w:b/>
      <w:strike w:val="false"/>
      <w:dstrike w:val="false"/>
      <w:color w:val="2A9D8F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dobe Devanagari;Helvetica Neue" w:hAnsi="Adobe Devanagari;Helvetica Neue" w:cs="Adobe Devanagari;Helvetica Neue"/>
      <w:b/>
      <w:color w:val="314B89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color w:val="2A9D8F"/>
    </w:rPr>
  </w:style>
  <w:style w:type="character" w:styleId="WW8Num66z0">
    <w:name w:val="WW8Num66z0"/>
    <w:qFormat/>
    <w:rPr>
      <w:rFonts w:ascii="Adobe Devanagari;Helvetica Neue" w:hAnsi="Adobe Devanagari;Helvetica Neue" w:cs="Adobe Devanagari;Helvetica Neue"/>
      <w:b/>
      <w:strike w:val="false"/>
      <w:dstrike w:val="false"/>
      <w:color w:val="2A9D8F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Adobe Devanagari;Helvetica Neue" w:hAnsi="Adobe Devanagari;Helvetica Neue" w:cs="Adobe Devanagari;Helvetica Neue"/>
      <w:b/>
      <w:strike w:val="false"/>
      <w:dstrike w:val="false"/>
      <w:color w:val="2A9D8F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dobe Devanagari;Helvetica Neue" w:hAnsi="Adobe Devanagari;Helvetica Neue" w:cs="Adobe Devanagari;Helvetica Neue"/>
      <w:b/>
      <w:strike w:val="false"/>
      <w:dstrike w:val="false"/>
      <w:color w:val="7AB64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b/>
      <w:color w:val="2A9D8F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dobe Devanagari;Helvetica Neue" w:hAnsi="Adobe Devanagari;Helvetica Neue" w:cs="Adobe Devanagari;Helvetica Neue"/>
      <w:color w:val="2A9D8F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/>
      <w:color w:val="E96A33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  <w:color w:val="2A9D8F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dobe Devanagari;Helvetica Neue" w:hAnsi="Adobe Devanagari;Helvetica Neue" w:cs="Adobe Devanagari;Helvetica Neue"/>
      <w:b/>
      <w:color w:val="314B89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dobe Devanagari;Helvetica Neue" w:hAnsi="Adobe Devanagari;Helvetica Neue" w:cs="Adobe Devanagari;Helvetica Neue"/>
      <w:color w:val="F4A14B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Adobe Devanagari;Helvetica Neue" w:hAnsi="Adobe Devanagari;Helvetica Neue" w:cs="Adobe Devanagari;Helvetica Neue"/>
      <w:b/>
      <w:strike w:val="false"/>
      <w:dstrike w:val="false"/>
      <w:color w:val="2A9D8F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/>
      <w:color w:val="2A9D8F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dobe Devanagari;Helvetica Neue" w:hAnsi="Adobe Devanagari;Helvetica Neue" w:cs="Adobe Devanagari;Helvetica Neue"/>
      <w:color w:val="2A9D8F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dobe Devanagari;Helvetica Neue" w:hAnsi="Adobe Devanagari;Helvetica Neue" w:cs="Adobe Devanagari;Helvetica Neue"/>
      <w:b/>
      <w:color w:val="E96A33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b/>
      <w:color w:val="E53F33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Adobe Devanagari;Helvetica Neue" w:hAnsi="Adobe Devanagari;Helvetica Neue" w:cs="Adobe Devanagari;Helvetica Neue"/>
      <w:b/>
      <w:color w:val="2A9D8F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dobe Devanagari;Helvetica Neue" w:hAnsi="Adobe Devanagari;Helvetica Neue" w:cs="Adobe Devanagari;Helvetica Neue"/>
      <w:color w:val="0081B7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color w:val="E53F33"/>
      <w:sz w:val="32"/>
    </w:rPr>
  </w:style>
  <w:style w:type="character" w:styleId="WW8Num90z0">
    <w:name w:val="WW8Num90z0"/>
    <w:qFormat/>
    <w:rPr>
      <w:rFonts w:ascii="Adobe Devanagari;Helvetica Neue" w:hAnsi="Adobe Devanagari;Helvetica Neue" w:cs="Adobe Devanagari;Helvetica Neue"/>
      <w:b/>
      <w:color w:val="2A9D8F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dobe Devanagari;Helvetica Neue" w:hAnsi="Adobe Devanagari;Helvetica Neue" w:cs="Adobe Devanagari;Helvetica Neue"/>
      <w:b/>
      <w:color w:val="7AB642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dobe Devanagari;Helvetica Neue" w:hAnsi="Adobe Devanagari;Helvetica Neue" w:cs="Adobe Devanagari;Helvetica Neue"/>
      <w:b/>
      <w:color w:val="2A9D8F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Adobe Devanagari;Helvetica Neue" w:hAnsi="Adobe Devanagari;Helvetica Neue" w:cs="Adobe Devanagari;Helvetica Neue"/>
      <w:b/>
      <w:i/>
      <w:color w:val="2A9D8F"/>
      <w:sz w:val="24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Adobe Devanagari;Helvetica Neue" w:hAnsi="Adobe Devanagari;Helvetica Neue" w:cs="Adobe Devanagari;Helvetica Neue"/>
      <w:b/>
      <w:strike w:val="false"/>
      <w:dstrike w:val="false"/>
      <w:color w:val="2A9D8F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dobe Devanagari;Helvetica Neue" w:hAnsi="Adobe Devanagari;Helvetica Neue" w:cs="Adobe Devanagari;Helvetica Neue"/>
      <w:b/>
      <w:strike w:val="false"/>
      <w:dstrike w:val="false"/>
      <w:color w:val="2A9D8F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color w:val="2A9D8F"/>
    </w:rPr>
  </w:style>
  <w:style w:type="character" w:styleId="WW8Num97z0">
    <w:name w:val="WW8Num97z0"/>
    <w:qFormat/>
    <w:rPr>
      <w:rFonts w:ascii="Adobe Devanagari;Helvetica Neue" w:hAnsi="Adobe Devanagari;Helvetica Neue" w:cs="Adobe Devanagari;Helvetica Neue"/>
      <w:b/>
      <w:i w:val="false"/>
      <w:color w:val="2A9D8F"/>
      <w:sz w:val="24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dobe Devanagari;Helvetica Neue" w:hAnsi="Adobe Devanagari;Helvetica Neue" w:cs="Adobe Devanagari;Helvetica Neue"/>
      <w:b/>
      <w:strike w:val="false"/>
      <w:dstrike w:val="false"/>
      <w:color w:val="2A9D8F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  <w:color w:val="2A9D8F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color w:val="2A9D8F"/>
    </w:rPr>
  </w:style>
  <w:style w:type="character" w:styleId="WW8Num106z0">
    <w:name w:val="WW8Num106z0"/>
    <w:qFormat/>
    <w:rPr>
      <w:rFonts w:ascii="Times New Roman" w:hAnsi="Times New Roman" w:eastAsia="Calibri" w:cs="Times New Roman"/>
    </w:rPr>
  </w:style>
  <w:style w:type="character" w:styleId="WW8Num106z1">
    <w:name w:val="WW8Num106z1"/>
    <w:qFormat/>
    <w:rPr>
      <w:rFonts w:ascii="Symbol" w:hAnsi="Symbol" w:cs="Symbol"/>
    </w:rPr>
  </w:style>
  <w:style w:type="character" w:styleId="WW8Num106z2">
    <w:name w:val="WW8Num106z2"/>
    <w:qFormat/>
    <w:rPr>
      <w:lang w:val="fr-FR" w:bidi="ar-SA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Adobe Devanagari;Helvetica Neue" w:hAnsi="Adobe Devanagari;Helvetica Neue" w:cs="Adobe Devanagari;Helvetica Neue"/>
      <w:b/>
      <w:strike w:val="false"/>
      <w:dstrike w:val="false"/>
      <w:color w:val="2A9D8F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Adobe Devanagari;Helvetica Neue" w:hAnsi="Adobe Devanagari;Helvetica Neue" w:cs="Adobe Devanagari;Helvetica Neue"/>
      <w:b/>
      <w:strike w:val="false"/>
      <w:dstrike w:val="false"/>
      <w:color w:val="2A9D8F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Adobe Devanagari;Helvetica Neue" w:hAnsi="Adobe Devanagari;Helvetica Neue" w:cs="Adobe Devanagari;Helvetica Neue"/>
      <w:b/>
      <w:strike w:val="false"/>
      <w:dstrike w:val="false"/>
      <w:color w:val="2A9D8F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b/>
      <w:color w:val="2A9D8F"/>
      <w:sz w:val="32"/>
    </w:rPr>
  </w:style>
  <w:style w:type="character" w:styleId="WW8Num113z0">
    <w:name w:val="WW8Num113z0"/>
    <w:qFormat/>
    <w:rPr>
      <w:rFonts w:ascii="Adobe Devanagari;Helvetica Neue" w:hAnsi="Adobe Devanagari;Helvetica Neue" w:cs="Adobe Devanagari;Helvetica Neue"/>
      <w:b/>
      <w:strike w:val="false"/>
      <w:dstrike w:val="false"/>
      <w:color w:val="2A9D8F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</w:rPr>
  </w:style>
  <w:style w:type="character" w:styleId="WW8Num117z3">
    <w:name w:val="WW8Num117z3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Calibri" w:hAnsi="Calibri" w:eastAsia="Calibri" w:cs="Calibri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dobe Devanagari;Helvetica Neue" w:hAnsi="Adobe Devanagari;Helvetica Neue" w:cs="Adobe Devanagari;Helvetica Neue"/>
      <w:b/>
      <w:strike w:val="false"/>
      <w:dstrike w:val="false"/>
      <w:color w:val="2A9D8F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Adobe Devanagari;Helvetica Neue" w:hAnsi="Adobe Devanagari;Helvetica Neue" w:cs="Adobe Devanagari;Helvetica Neue"/>
      <w:b/>
      <w:color w:val="0081B7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Adobe Devanagari;Helvetica Neue" w:hAnsi="Adobe Devanagari;Helvetica Neue" w:cs="Adobe Devanagari;Helvetica Neue"/>
      <w:b/>
      <w:color w:val="2A9D8F"/>
      <w:sz w:val="24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b/>
      <w:color w:val="2A9D8F"/>
    </w:rPr>
  </w:style>
  <w:style w:type="character" w:styleId="WW8Num126z0">
    <w:name w:val="WW8Num126z0"/>
    <w:qFormat/>
    <w:rPr>
      <w:rFonts w:ascii="Courier New" w:hAnsi="Courier New" w:cs="Courier New"/>
      <w:b w:val="false"/>
      <w:color w:val="E96A33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b/>
      <w:color w:val="2A9D8F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Courier New" w:hAnsi="Courier New" w:cs="Courier New"/>
      <w:color w:val="2A9D8F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color w:val="2A9D8F"/>
    </w:rPr>
  </w:style>
  <w:style w:type="character" w:styleId="WW8Num131z0">
    <w:name w:val="WW8Num131z0"/>
    <w:qFormat/>
    <w:rPr>
      <w:b/>
      <w:color w:val="F4A14B"/>
    </w:rPr>
  </w:style>
  <w:style w:type="character" w:styleId="WW8Num131z1">
    <w:name w:val="WW8Num131z1"/>
    <w:qFormat/>
    <w:rPr>
      <w:rFonts w:ascii="Symbol" w:hAnsi="Symbol" w:cs="Symbol"/>
    </w:rPr>
  </w:style>
  <w:style w:type="character" w:styleId="WW8Num131z3">
    <w:name w:val="WW8Num131z3"/>
    <w:qFormat/>
    <w:rPr>
      <w:b/>
      <w:color w:val="E53F33"/>
    </w:rPr>
  </w:style>
  <w:style w:type="character" w:styleId="WW8Num131z4">
    <w:name w:val="WW8Num131z4"/>
    <w:qFormat/>
    <w:rPr>
      <w:color w:val="7AB642"/>
      <w:sz w:val="32"/>
    </w:rPr>
  </w:style>
  <w:style w:type="character" w:styleId="WW8Num131z6">
    <w:name w:val="WW8Num131z6"/>
    <w:qFormat/>
    <w:rPr>
      <w:color w:val="2A9D8F"/>
    </w:rPr>
  </w:style>
  <w:style w:type="character" w:styleId="WW8Num132z0">
    <w:name w:val="WW8Num132z0"/>
    <w:qFormat/>
    <w:rPr>
      <w:rFonts w:ascii="Adobe Devanagari;Helvetica Neue" w:hAnsi="Adobe Devanagari;Helvetica Neue" w:cs="Adobe Devanagari;Helvetica Neue"/>
      <w:b/>
      <w:strike w:val="false"/>
      <w:dstrike w:val="false"/>
      <w:color w:val="2A9D8F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Calibri" w:hAnsi="Calibri" w:eastAsia="Calibri" w:cs="Calibri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Adobe Devanagari;Helvetica Neue" w:hAnsi="Adobe Devanagari;Helvetica Neue" w:cs="Adobe Devanagari;Helvetica Neue"/>
      <w:b/>
      <w:color w:val="0081B7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Adobe Devanagari;Helvetica Neue" w:hAnsi="Adobe Devanagari;Helvetica Neue" w:cs="Adobe Devanagari;Helvetica Neue"/>
      <w:b/>
      <w:color w:val="2A9D8F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Adobe Devanagari;Helvetica Neue" w:hAnsi="Adobe Devanagari;Helvetica Neue" w:cs="Adobe Devanagari;Helvetica Neue"/>
      <w:b/>
      <w:i w:val="false"/>
      <w:color w:val="2A9D8F"/>
      <w:sz w:val="24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Adobe Devanagari;Helvetica Neue" w:hAnsi="Adobe Devanagari;Helvetica Neue" w:cs="Adobe Devanagari;Helvetica Neue"/>
      <w:b/>
      <w:strike w:val="false"/>
      <w:dstrike w:val="false"/>
      <w:color w:val="2A9D8F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Adobe Devanagari;Helvetica Neue" w:hAnsi="Adobe Devanagari;Helvetica Neue" w:cs="Adobe Devanagari;Helvetica Neue"/>
      <w:b/>
      <w:strike w:val="false"/>
      <w:dstrike w:val="false"/>
      <w:color w:val="2A9D8F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Adobe Devanagari;Helvetica Neue" w:hAnsi="Adobe Devanagari;Helvetica Neue" w:cs="Adobe Devanagari;Helvetica Neue"/>
      <w:b/>
      <w:strike w:val="false"/>
      <w:dstrike w:val="false"/>
      <w:color w:val="2A9D8F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  <w:b/>
      <w:color w:val="2A9D8F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Adobe Devanagari;Helvetica Neue" w:hAnsi="Adobe Devanagari;Helvetica Neue" w:cs="Adobe Devanagari;Helvetica Neue"/>
      <w:b/>
      <w:color w:val="2A9D8F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Times New Roman" w:hAnsi="Times New Roman" w:eastAsia="Times New Roman" w:cs="Times New Roman"/>
      <w:color w:val="1F4D78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Adobe Devanagari;Helvetica Neue" w:hAnsi="Adobe Devanagari;Helvetica Neue" w:cs="Adobe Devanagari;Helvetica Neue"/>
      <w:b/>
      <w:color w:val="2A9D8F"/>
      <w:sz w:val="24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Adobe Devanagari;Helvetica Neue" w:hAnsi="Adobe Devanagari;Helvetica Neue" w:cs="Adobe Devanagari;Helvetica Neue"/>
      <w:b/>
      <w:strike w:val="false"/>
      <w:dstrike w:val="false"/>
      <w:color w:val="2A9D8F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Adobe Devanagari;Helvetica Neue" w:hAnsi="Adobe Devanagari;Helvetica Neue" w:cs="Adobe Devanagari;Helvetica Neue"/>
      <w:b/>
      <w:color w:val="E96A33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Adobe Devanagari;Helvetica Neue" w:hAnsi="Adobe Devanagari;Helvetica Neue" w:cs="Adobe Devanagari;Helvetica Neue"/>
      <w:b/>
      <w:color w:val="2A9D8F"/>
      <w:sz w:val="24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Calibri" w:hAnsi="Calibri" w:cs="Calibri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Adobe Devanagari;Helvetica Neue" w:hAnsi="Adobe Devanagari;Helvetica Neue" w:cs="Adobe Devanagari;Helvetica Neue"/>
      <w:b/>
      <w:strike w:val="false"/>
      <w:dstrike w:val="false"/>
      <w:color w:val="2A9D8F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Adobe Devanagari;Helvetica Neue" w:hAnsi="Adobe Devanagari;Helvetica Neue" w:cs="Adobe Devanagari;Helvetica Neue"/>
      <w:b/>
      <w:color w:val="0081B7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Adobe Devanagari;Helvetica Neue" w:hAnsi="Adobe Devanagari;Helvetica Neue" w:cs="Adobe Devanagari;Helvetica Neue"/>
      <w:b/>
      <w:color w:val="2A9D8F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Adobe Devanagari;Helvetica Neue" w:hAnsi="Adobe Devanagari;Helvetica Neue" w:cs="Adobe Devanagari;Helvetica Neue"/>
      <w:b/>
      <w:strike w:val="false"/>
      <w:dstrike w:val="false"/>
      <w:color w:val="2A9D8F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b/>
      <w:color w:val="2A9D8F"/>
    </w:rPr>
  </w:style>
  <w:style w:type="character" w:styleId="WW8Num164z0">
    <w:name w:val="WW8Num164z0"/>
    <w:qFormat/>
    <w:rPr>
      <w:rFonts w:ascii="Courier New" w:hAnsi="Courier New" w:cs="Courier New"/>
      <w:b w:val="false"/>
      <w:color w:val="2A9D8F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Adobe Devanagari;Helvetica Neue" w:hAnsi="Adobe Devanagari;Helvetica Neue" w:cs="Adobe Devanagari;Helvetica Neue"/>
      <w:color w:val="2A9D8F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Adobe Devanagari;Helvetica Neue" w:hAnsi="Adobe Devanagari;Helvetica Neue" w:cs="Adobe Devanagari;Helvetica Neue"/>
      <w:b/>
      <w:strike w:val="false"/>
      <w:dstrike w:val="false"/>
      <w:color w:val="2A9D8F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Adobe Devanagari;Helvetica Neue" w:hAnsi="Adobe Devanagari;Helvetica Neue" w:cs="Adobe Devanagari;Helvetica Neue"/>
      <w:b/>
      <w:strike w:val="false"/>
      <w:dstrike w:val="false"/>
      <w:color w:val="2A9D8F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Adobe Devanagari;Helvetica Neue" w:hAnsi="Adobe Devanagari;Helvetica Neue" w:cs="Adobe Devanagari;Helvetica Neue"/>
      <w:b/>
      <w:strike w:val="false"/>
      <w:dstrike w:val="false"/>
      <w:color w:val="2A9D8F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b/>
      <w:color w:val="F4A14B"/>
    </w:rPr>
  </w:style>
  <w:style w:type="character" w:styleId="WW8Num170z1">
    <w:name w:val="WW8Num170z1"/>
    <w:qFormat/>
    <w:rPr>
      <w:rFonts w:ascii="Symbol" w:hAnsi="Symbol" w:cs="Symbol"/>
      <w:b/>
      <w:color w:val="F4A14B"/>
    </w:rPr>
  </w:style>
  <w:style w:type="character" w:styleId="WW8Num170z3">
    <w:name w:val="WW8Num170z3"/>
    <w:qFormat/>
    <w:rPr>
      <w:color w:val="2A9D8F"/>
    </w:rPr>
  </w:style>
  <w:style w:type="character" w:styleId="WW8Num171z0">
    <w:name w:val="WW8Num171z0"/>
    <w:qFormat/>
    <w:rPr>
      <w:rFonts w:ascii="Adobe Devanagari;Helvetica Neue" w:hAnsi="Adobe Devanagari;Helvetica Neue" w:cs="Adobe Devanagari;Helvetica Neue"/>
      <w:b/>
      <w:strike w:val="false"/>
      <w:dstrike w:val="false"/>
      <w:color w:val="70AD47"/>
      <w:sz w:val="24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Adobe Devanagari;Helvetica Neue" w:hAnsi="Adobe Devanagari;Helvetica Neue" w:cs="Adobe Devanagari;Helvetica Neue"/>
      <w:b/>
      <w:strike w:val="false"/>
      <w:dstrike w:val="false"/>
      <w:color w:val="2A9D8F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Adobe Devanagari;Helvetica Neue" w:hAnsi="Adobe Devanagari;Helvetica Neue" w:cs="Adobe Devanagari;Helvetica Neue"/>
      <w:b w:val="false"/>
      <w:color w:val="ED7D31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Adobe Devanagari;Helvetica Neue" w:hAnsi="Adobe Devanagari;Helvetica Neue" w:cs="Adobe Devanagari;Helvetica Neue"/>
      <w:b/>
      <w:color w:val="2A9D8F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Adobe Devanagari;Helvetica Neue" w:hAnsi="Adobe Devanagari;Helvetica Neue" w:cs="Adobe Devanagari;Helvetica Neue"/>
      <w:b/>
      <w:strike w:val="false"/>
      <w:dstrike w:val="false"/>
      <w:color w:val="2A9D8F"/>
    </w:rPr>
  </w:style>
  <w:style w:type="character" w:styleId="WW8Num176z1">
    <w:name w:val="WW8Num176z1"/>
    <w:qFormat/>
    <w:rPr>
      <w:rFonts w:ascii="Courier New" w:hAnsi="Courier New" w:cs="Courier New"/>
      <w:color w:val="2A9D8F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7z0">
    <w:name w:val="WW8Num177z0"/>
    <w:qFormat/>
    <w:rPr>
      <w:rFonts w:ascii="Adobe Devanagari;Helvetica Neue" w:hAnsi="Adobe Devanagari;Helvetica Neue" w:cs="Adobe Devanagari;Helvetica Neue"/>
      <w:b/>
      <w:color w:val="E96A33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Calibri" w:hAnsi="Calibri" w:eastAsia="Calibri" w:cs="Calibri"/>
      <w:color w:val="E96A33"/>
    </w:rPr>
  </w:style>
  <w:style w:type="character" w:styleId="WW8Num179z1">
    <w:name w:val="WW8Num179z1"/>
    <w:qFormat/>
    <w:rPr>
      <w:rFonts w:ascii="Courier New" w:hAnsi="Courier New" w:cs="Courier New"/>
      <w:b w:val="false"/>
      <w:color w:val="E53F33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0z0">
    <w:name w:val="WW8Num180z0"/>
    <w:qFormat/>
    <w:rPr>
      <w:rFonts w:ascii="Adobe Devanagari;Helvetica Neue" w:hAnsi="Adobe Devanagari;Helvetica Neue" w:cs="Adobe Devanagari;Helvetica Neue"/>
      <w:b/>
      <w:color w:val="E96A33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b/>
      <w:color w:val="7AB642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b/>
      <w:color w:val="2A9D8F"/>
      <w:sz w:val="32"/>
    </w:rPr>
  </w:style>
  <w:style w:type="character" w:styleId="WW8Num183z0">
    <w:name w:val="WW8Num183z0"/>
    <w:qFormat/>
    <w:rPr>
      <w:rFonts w:ascii="Wingdings" w:hAnsi="Wingdings" w:eastAsia="Calibri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Adobe Devanagari;Helvetica Neue" w:hAnsi="Adobe Devanagari;Helvetica Neue" w:cs="Adobe Devanagari;Helvetica Neue"/>
      <w:b/>
      <w:color w:val="0081B7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eastAsia="Times New Roman" w:cs="Times New Roman"/>
      <w:sz w:val="18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Adobe Devanagari;Helvetica Neue" w:hAnsi="Adobe Devanagari;Helvetica Neue" w:cs="Adobe Devanagari;Helvetica Neue"/>
      <w:b/>
      <w:strike w:val="false"/>
      <w:dstrike w:val="false"/>
      <w:color w:val="2A9D8F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libri Light" w:hAnsi="Calibri Light" w:eastAsia="DengXian Light" w:cs="Times New Roman"/>
      <w:spacing w:val="-10"/>
      <w:kern w:val="2"/>
      <w:sz w:val="56"/>
      <w:szCs w:val="56"/>
    </w:rPr>
  </w:style>
  <w:style w:type="character" w:styleId="Titre1Car">
    <w:name w:val="Titre 1 Car"/>
    <w:qFormat/>
    <w:rPr>
      <w:rFonts w:ascii="Calibri Light" w:hAnsi="Calibri Light" w:eastAsia="DengXian Light" w:cs="Times New Roman"/>
      <w:b/>
      <w:color w:val="44546A"/>
      <w:sz w:val="72"/>
      <w:szCs w:val="32"/>
    </w:rPr>
  </w:style>
  <w:style w:type="character" w:styleId="Titre2Car">
    <w:name w:val="Titre 2 Car"/>
    <w:qFormat/>
    <w:rPr>
      <w:rFonts w:ascii="Calibri Light" w:hAnsi="Calibri Light" w:eastAsia="DengXian Light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itre3Car">
    <w:name w:val="Titre 3 Car"/>
    <w:qFormat/>
    <w:rPr>
      <w:rFonts w:ascii="Calibri Light" w:hAnsi="Calibri Light" w:eastAsia="DengXian Light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ention">
    <w:name w:val="Mention"/>
    <w:qFormat/>
    <w:rPr>
      <w:color w:val="2B579A"/>
      <w:shd w:fill="E6E6E6" w:val="clear"/>
    </w:rPr>
  </w:style>
  <w:style w:type="character" w:styleId="CommentaireCar">
    <w:name w:val="Commentaire Car"/>
    <w:qFormat/>
    <w:rPr>
      <w:sz w:val="20"/>
      <w:szCs w:val="2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itre4Car">
    <w:name w:val="Titre 4 Car"/>
    <w:qFormat/>
    <w:rPr>
      <w:rFonts w:ascii="Calibri Light" w:hAnsi="Calibri Light" w:eastAsia="DengXian Light" w:cs="Times New Roman"/>
      <w:i/>
      <w:iCs/>
      <w:color w:val="2E74B5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basedOn w:val="Policepardfaut"/>
    <w:qFormat/>
    <w:rPr/>
  </w:style>
  <w:style w:type="character" w:styleId="Eop">
    <w:name w:val="eop"/>
    <w:basedOn w:val="Policepardfaut"/>
    <w:qFormat/>
    <w:rPr/>
  </w:style>
  <w:style w:type="character" w:styleId="Findhit">
    <w:name w:val="findhit"/>
    <w:basedOn w:val="Policepard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edelespacerserv">
    <w:name w:val="Texte de l'espace réservé"/>
    <w:qFormat/>
    <w:rPr>
      <w:color w:val="808080"/>
    </w:rPr>
  </w:style>
  <w:style w:type="character" w:styleId="Titre5Car">
    <w:name w:val="Titre 5 Car"/>
    <w:qFormat/>
    <w:rPr>
      <w:rFonts w:ascii="Calibri Light" w:hAnsi="Calibri Light" w:eastAsia="DengXian Light" w:cs="Times New Roman"/>
      <w:color w:val="2E74B5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DengXian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240" w:after="240"/>
    </w:pPr>
    <w:rPr>
      <w:rFonts w:ascii="Times New Roman" w:hAnsi="Times New Roman" w:cs="Times New Roman"/>
      <w:b/>
      <w:color w:val="44546A"/>
      <w:sz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jc w:val="both"/>
    </w:pPr>
    <w:rPr/>
  </w:style>
  <w:style w:type="paragraph" w:styleId="Pa17">
    <w:name w:val="Pa17"/>
    <w:basedOn w:val="Normal"/>
    <w:next w:val="Normal"/>
    <w:qFormat/>
    <w:pPr>
      <w:autoSpaceDE w:val="false"/>
      <w:spacing w:lineRule="atLeast" w:line="181" w:before="0" w:after="0"/>
    </w:pPr>
    <w:rPr>
      <w:rFonts w:ascii="Else NPL Std Light;Else NPL Std Light" w:hAnsi="Else NPL Std Light;Else NPL Std Light" w:cs="Else NPL Std Light;Else NPL Std Ligh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DengXian;等线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DengXian;等线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DengXian;等线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DengXian;等线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DengXian;等线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DengXian;等线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DengXian;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partement13.fr/fileadmin/user_upload/Appel-a-projet/Compte_Rendu_Financier_Subvention_AE.doc" TargetMode="External"/><Relationship Id="rId3" Type="http://schemas.openxmlformats.org/officeDocument/2006/relationships/hyperlink" Target="https://www.service-public.fr/particuliers/vosdroits/R4662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5:54:00Z</dcterms:created>
  <dc:creator>ROVET Lea</dc:creator>
  <dc:description/>
  <cp:keywords/>
  <dc:language>en-US</dc:language>
  <cp:lastModifiedBy>Microsoft Office User</cp:lastModifiedBy>
  <cp:lastPrinted>2023-06-14T09:19:00Z</cp:lastPrinted>
  <dcterms:modified xsi:type="dcterms:W3CDTF">2024-06-25T12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33B289BCD8DE41A9BE0A80F0C17BC3</vt:lpwstr>
  </property>
</Properties>
</file>